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 xml:space="preserve">0185 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ALUISIO BRAZ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O Imparcial de nossa cidade, em sua edição de 25 de março de 2012, de autoria da jornalista Célia Pires, sob o título “</w:t>
      </w:r>
      <w:r>
        <w:rPr>
          <w:rFonts w:cs="Arial" w:ascii="Arial" w:hAnsi="Arial"/>
          <w:b/>
          <w:sz w:val="24"/>
          <w:szCs w:val="24"/>
        </w:rPr>
        <w:t>Bel, o ‘coração’ da Câmara Municipal de Araraquara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homenageada e também à autor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março de 2012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0"/>
        <w:rPr/>
      </w:pPr>
      <w:r>
        <w:rPr>
          <w:sz w:val="16"/>
          <w:szCs w:val="16"/>
        </w:rPr>
        <w:t>Smgs/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85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26T14:22:00Z</cp:lastPrinted>
  <dcterms:modified xsi:type="dcterms:W3CDTF">2012-03-26T14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