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62/12, pretende o Vereador ELIAS CHEDIEK, que fique constando nos anais desta Casa de Leis, a matéria publicada no Jornal Tribuna Impressa de nossa cidade, em sua edição de 18 de março, de autoria da jornalista Raquel Santana, sob o título </w:t>
      </w:r>
      <w:r>
        <w:rPr>
          <w:rFonts w:cs="Arial" w:ascii="Arial" w:hAnsi="Arial"/>
          <w:b/>
          <w:sz w:val="24"/>
          <w:szCs w:val="24"/>
        </w:rPr>
        <w:t>"Clara Pechmann, uma grande mulher à frente da sua époc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5408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EFCB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14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1T15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