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95/12, pretende o Vereador Elias Chediek, nos termos do Artigo 211-A, que fique constando nos anais desta Casa de Leis, a matéria publicada no Jornal "O Imparcial" de nossa cidade, em sua edição de 19 de fevereiro, de autoria da jornalista Célia Pires, sob o título "Taquaritinguense Vicente Scarambone: uma trajetória construída em Araraquara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4T15:54:00Z</cp:lastPrinted>
  <dcterms:modified xsi:type="dcterms:W3CDTF">2012-02-24T1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