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095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 de nossa cidade, em sua edição de 19 de fevereiro, de autoria da jornalista Célia Pires, sob o título “</w:t>
      </w:r>
      <w:r>
        <w:rPr>
          <w:rFonts w:cs="Arial" w:ascii="Arial" w:hAnsi="Arial"/>
          <w:b/>
          <w:sz w:val="24"/>
          <w:szCs w:val="24"/>
        </w:rPr>
        <w:t>Taquaritinguense Vicente Scarambone: uma trajetória construída em Araraquara”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fevereir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22 02 12 002 anais da casa Vicente Scarambone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22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2-23T16:12:00Z</dcterms:modified>
  <cp:revision>4</cp:revision>
  <dc:subject/>
  <dc:title>REQUERIMENTO NÚMERO _____________/09</dc:title>
</cp:coreProperties>
</file>