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39/12, pretende o Vereador ELIAS CHEDIEK, que fique constando nos anais desta Casa de Leis, a matéria publicada no Jornal "O Imparcial", edição de 22 de janeiro de 2012, de autoria da jornalista Célia Pires, sob o título "ELVIRA PEDRO ANTONIO, uma pessoa de bem com a vida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24T15:41:00Z</cp:lastPrinted>
  <dcterms:modified xsi:type="dcterms:W3CDTF">2012-01-24T1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