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8"/>
          <w:szCs w:val="24"/>
        </w:rPr>
        <w:t>REQUERIMENTO NÚMERO _____________0033/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                                       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tramitou na Assembleia Legislativa do Estado de São Paulo, o Projeto de Lei 459/2011, de autoria do deputado Orlando Morando, que dispõe sobre a complementação de aposentadoria aos empregados da extinta FEPASA – Ferrovia Paulista S.A – contratados até 31/12/1980 sob o regime da legislação trabalhista e suas subsidiárias; </w:t>
      </w:r>
    </w:p>
    <w:p>
      <w:pPr>
        <w:pStyle w:val="Normal"/>
        <w:bidi w:val="0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o referido projeto de lei estabelece que o reajustamento do valor da aposentadoria complementada obedecerá aos mesmos prazos e condições em que for reajustada a remuneração do ferroviário em atividade na CPTM – Companhia Paulista de Trens Metropolitanos, de forma a assegurar a permanente igualdade entre eles;</w:t>
      </w:r>
    </w:p>
    <w:p>
      <w:pPr>
        <w:pStyle w:val="Normal"/>
        <w:bidi w:val="0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para efeito de cálculo do valor da complementação, será adotado como paradigma o Plano de Cargos e Salários vigentes na CPTM;</w:t>
      </w:r>
    </w:p>
    <w:p>
      <w:pPr>
        <w:pStyle w:val="Normal"/>
        <w:bidi w:val="0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 Assembleia Legislativa aprovou em 14 de dezembro próximo passado, o Projeto que dispõe a complementação de aposentadoria aos empregados da extinta FEPASA - Ferrovia Paulista S.A – contratados até 31/12/1980 sob o regime da legislação trabalhista e suas subsidiárias,</w:t>
      </w:r>
    </w:p>
    <w:p>
      <w:pPr>
        <w:pStyle w:val="Normal"/>
        <w:bidi w:val="0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>Requeiro à Mesa, satisfeitas as formalidades regimentais, seja oficiado ao Governador do Estado de São Paulo senhor Geraldo Alckmin, solicitando a sanção do Projeto de Lei 459/2011, de autoria do nobre deputado Orlando Morando.</w:t>
      </w:r>
    </w:p>
    <w:p>
      <w:pPr>
        <w:pStyle w:val="Normal"/>
        <w:bidi w:val="0"/>
        <w:spacing w:lineRule="auto" w:line="276"/>
        <w:ind w:left="567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7 de janeiro de 2012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05" w:leader="none"/>
        </w:tabs>
        <w:bidi w:val="0"/>
        <w:ind w:left="567" w:right="0" w:hanging="0"/>
        <w:rPr/>
      </w:pPr>
      <w:r>
        <w:rPr>
          <w:rFonts w:cs="Arial" w:ascii="Arial" w:hAnsi="Arial"/>
          <w:sz w:val="12"/>
          <w:szCs w:val="12"/>
        </w:rPr>
        <w:t>Cjl 19 11 11 002    Apoio PL    459/201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851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jc w:val="right"/>
      <w:rPr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jc w:val="right"/>
      <w:rPr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jc w:val="right"/>
      <w:rPr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jc w:val="right"/>
      <w:rPr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73</Characters>
  <CharactersWithSpaces>1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06T1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