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sz w:val="6"/>
          <w:szCs w:val="32"/>
        </w:rPr>
      </w:pPr>
      <w:r>
        <w:rPr>
          <w:rFonts w:cs="Tahoma"/>
          <w:b/>
          <w:sz w:val="6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010/</w:t>
      </w:r>
      <w:r>
        <w:rPr>
          <w:rFonts w:cs="Tahoma"/>
          <w:b/>
          <w:bCs/>
          <w:sz w:val="32"/>
          <w:szCs w:val="32"/>
        </w:rPr>
        <w:t>12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spacing w:lineRule="auto" w:line="360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 e 1º Secretário Edio Lopes</w:t>
      </w:r>
    </w:p>
    <w:p>
      <w:pPr>
        <w:pStyle w:val="Normal"/>
        <w:spacing w:lineRule="auto" w:line="360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360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3402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b/>
          <w:i/>
          <w:sz w:val="28"/>
          <w:szCs w:val="28"/>
        </w:rPr>
        <w:t>“IV –</w:t>
      </w:r>
      <w:r>
        <w:rPr>
          <w:i/>
          <w:sz w:val="28"/>
          <w:szCs w:val="28"/>
        </w:rPr>
        <w:t xml:space="preserve"> exercer, com o auxílio do Tribunal de Contas do Estado de São Paulo, </w:t>
      </w:r>
      <w:r>
        <w:rPr>
          <w:i/>
          <w:sz w:val="28"/>
          <w:szCs w:val="28"/>
          <w:u w:val="single"/>
        </w:rPr>
        <w:t>a fiscalização contábil, financeira, orçamentária, operacional e patrimonial do Município;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XI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fiscalizar e controlar a Administração direta e indireta; e </w:t>
      </w:r>
      <w:r>
        <w:rPr>
          <w:b/>
          <w:i/>
          <w:sz w:val="28"/>
          <w:szCs w:val="28"/>
        </w:rPr>
        <w:t>XIX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– solicitar informações ao Prefeito sobre assuntos referentes à Administração;</w:t>
      </w:r>
      <w:r>
        <w:rPr>
          <w:b/>
          <w:i/>
          <w:sz w:val="28"/>
          <w:szCs w:val="28"/>
        </w:rPr>
        <w:t>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de acordo com o Sindicato das Empresas de Limpeza Urbana do Estado de São Paulo, a geração de resíduos – lixo urbanos têm se mostrado a cada dia em crescimento, o que faz com que a necessidade de investimentos no setor aumente progressivamente e que, diante dessa realidade, a ampliação dos serviços e a preocupação do setor público com a qualidade de serviços das prestadoras de coleta urbana é fundamental, incluindo a preocupação com o pagamento pelo serviço de limpeza urbana, que implica significativamente na qualidade de serviços presta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inda que, segundo informações, a Prefeitura teria uma </w:t>
      </w:r>
      <w:r>
        <w:rPr>
          <w:b/>
          <w:sz w:val="28"/>
          <w:szCs w:val="28"/>
        </w:rPr>
        <w:t>dívida de mais de R$ 5 milhões com a empresa</w:t>
      </w:r>
      <w:r>
        <w:rPr>
          <w:sz w:val="28"/>
          <w:szCs w:val="28"/>
        </w:rPr>
        <w:t xml:space="preserve"> que realiza a coleta de lixo em nossa cidade e que devido a essa suposta dívida a empresa estaria diminuindo as equipes que realizam o serviç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se a Prefeitura realmente estiver há meses não efetuando o pagamento à prestadora de serviços de limpeza urbana – coleta de lixo, indagamos como a mesma estaria saudando suas obrigações trabalhistas e custeando sua infraestrutura?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, satisfeitas as formalidades regimentais, seja encaminhada a esta Casa de Leis, </w:t>
      </w:r>
      <w:r>
        <w:rPr>
          <w:b/>
          <w:sz w:val="28"/>
          <w:szCs w:val="28"/>
        </w:rPr>
        <w:t>cópia do contrato de prestação de serviços</w:t>
      </w:r>
      <w:r>
        <w:rPr>
          <w:sz w:val="28"/>
          <w:szCs w:val="28"/>
        </w:rPr>
        <w:t xml:space="preserve"> da limpeza urbana com a empresa Leão Ambiental; o </w:t>
      </w:r>
      <w:r>
        <w:rPr>
          <w:b/>
          <w:sz w:val="28"/>
          <w:szCs w:val="28"/>
        </w:rPr>
        <w:t>cronograma de pagamentos</w:t>
      </w:r>
      <w:r>
        <w:rPr>
          <w:sz w:val="28"/>
          <w:szCs w:val="28"/>
        </w:rPr>
        <w:t xml:space="preserve"> durante o exercício de 2011, citando os números de empenhos, com data de vencimento e pagamento, a data em que o pagamento foi realizado, bem como os valores corretos que restam a ser pagos do mencionado exercício.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ZO: 30 D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raraquara, 11 de janeiro de 2012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O LOP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e 1º Secretário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MS P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</w:rPr>
      <w:t>Continuação do requerimento  0010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MS PGothic" w:hAnsi="BankGothic Lt BT;MS PGothic" w:cs="BankGothic Lt BT;MS PGothic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44:00Z</dcterms:created>
  <dc:creator>elvl</dc:creator>
  <dc:description/>
  <cp:keywords/>
  <dc:language>en-US</dc:language>
  <cp:lastModifiedBy>erlei</cp:lastModifiedBy>
  <cp:lastPrinted>2012-01-12T16:17:00Z</cp:lastPrinted>
  <dcterms:modified xsi:type="dcterms:W3CDTF">2012-01-13T17:55:00Z</dcterms:modified>
  <cp:revision>4</cp:revision>
  <dc:subject/>
  <dc:title>M.022/95</dc:title>
</cp:coreProperties>
</file>