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/12, pretende o Vereador Elias Chediek,   que fique constando nos anais desta Casa de Leis, a matéria publicada no Jornal "O Imparcial", edição de 1º de janeiro, de nossa cidade, de autoria da jornalista Célia Pires, sob o título "DONA ZINHA a senhora dos amendoins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jan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3T1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