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0929/11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lias Chediek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iro, satisfeitas as formalidades regimentais, seja oficiado ao Senhor Sérgio Martins, apresentando-lhe as mais efusivas congratulações deste Legislativo, pela celebração dos 62 anos de fundação da Associação dos Cronistas Esportivos de Araraquara – ACEA, entidade oficial de todos os comunicadores, jornalistas, publicitários e funcionários de empresas de comunicação da cidade e região.</w:t>
      </w:r>
    </w:p>
    <w:p>
      <w:pPr>
        <w:pStyle w:val="Normal"/>
        <w:spacing w:lineRule="auto" w:line="36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08 de dezembr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12"/>
          <w:szCs w:val="12"/>
        </w:rPr>
        <w:t>Mcbm  08 12 11 005 congratulação ACEA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00:00Z</dcterms:created>
  <dc:creator>hm</dc:creator>
  <dc:description/>
  <cp:keywords/>
  <dc:language>en-US</dc:language>
  <cp:lastModifiedBy>erlei</cp:lastModifiedBy>
  <cp:lastPrinted>2011-12-09T13:59:00Z</cp:lastPrinted>
  <dcterms:modified xsi:type="dcterms:W3CDTF">2011-12-19T15:44:00Z</dcterms:modified>
  <cp:revision>3</cp:revision>
  <dc:subject/>
  <dc:title/>
</cp:coreProperties>
</file>