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sz w:val="28"/>
          <w:szCs w:val="24"/>
        </w:rPr>
        <w:t>REQUERIMENTO NÚMERO _______________0916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</w:rPr>
      </w:pPr>
      <w:r>
        <w:rPr>
          <w:sz w:val="24"/>
        </w:rPr>
        <w:t xml:space="preserve">AUTOR: Vereadores </w:t>
      </w:r>
      <w:r>
        <w:rPr>
          <w:sz w:val="24"/>
          <w:szCs w:val="24"/>
        </w:rPr>
        <w:t>Elias Chediek e João Farias</w:t>
      </w:r>
    </w:p>
    <w:p>
      <w:pPr>
        <w:pStyle w:val="Normal"/>
        <w:ind w:left="567" w:right="-37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sz w:val="24"/>
        </w:rPr>
        <w:t>APROVADO.</w:t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residente</w:t>
      </w:r>
    </w:p>
    <w:p>
      <w:pPr>
        <w:pStyle w:val="Normal"/>
        <w:spacing w:lineRule="auto" w:line="276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49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a OAB SP disponibiliza quase 50 mil advogados para patrocinar processos de cerca de 1 milhão de pessoas carentes em todo o Estado de São Paulo em mais de 300 comarcas;</w:t>
      </w:r>
    </w:p>
    <w:p>
      <w:pPr>
        <w:pStyle w:val="Normal"/>
        <w:spacing w:lineRule="auto" w:line="276"/>
        <w:ind w:left="567" w:right="4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right="49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desde 2008, o Convênio de Assistencia Judiciária firmado entre a OAB SP e a Defensoria Pública do Estado não é renovado pela Defensoria e vem funcionando precariamente, por força de liminar obtida pela Ordem;</w:t>
      </w:r>
    </w:p>
    <w:p>
      <w:pPr>
        <w:pStyle w:val="Normal"/>
        <w:spacing w:lineRule="auto" w:line="276"/>
        <w:ind w:left="567" w:right="4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right="49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além de não ter estruturas físicas nem de pessoal para gerir o programa, a Defensoria Pública do Estado de São Paulo não pretende renovar o Convênio, mantido por força de liminar obtida pela Ordem, além de dificultar os pagamentos de certidões de honorários, criando embaraços para advogados e subseções da OAB SP;</w:t>
      </w:r>
    </w:p>
    <w:p>
      <w:pPr>
        <w:pStyle w:val="Normal"/>
        <w:spacing w:lineRule="auto" w:line="276"/>
        <w:ind w:left="567" w:right="4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right="49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a Lei Complementar 988/06, que criou a Defensoria Pública do Estado de São Paulo, estabelece que o órgão administre e seja responsável por pagar as despesas do Convênio, cuja verba é do Judiciário, na busca de cumprimento da Constituição Federal, que prevê atendimento jurídico gratuito aos cidadãos carentes;</w:t>
      </w:r>
    </w:p>
    <w:p>
      <w:pPr>
        <w:pStyle w:val="Normal"/>
        <w:spacing w:lineRule="auto" w:line="276"/>
        <w:ind w:left="567" w:right="4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right="49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os artigos 3º e 109 da Constituição Estadual definem que, para cumprir essa obrigação do Estado, o Poder Executivo mantenha quadros fixos de defensores públicos em cada juizado, e quando necessário, advogados designados pela OAB SP, mediante convênio. Pela Carta Estadual, a OAB SP é, portanto, a única parceira possível para a assistência judiciária, embora convênios espúrios com outros entes privados venham sendo firmados;</w:t>
      </w:r>
    </w:p>
    <w:p>
      <w:pPr>
        <w:pStyle w:val="Normal"/>
        <w:spacing w:lineRule="auto" w:line="276"/>
        <w:ind w:left="567" w:right="49" w:firstLine="283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right="49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a Defensoria Pública diz que o Convênio tem custos elevados para o Estado e que os recursos poderiam ser usados com a contratação de defensores. Mas os recursos pagos aos advogados são custeados pelo Fundo de Assistencia Judiciária, proveniente de uma parcela dos emolumentos extrajudiciais, e não consomem um centavo do orçamento estadual. Além disso, o Fundo destina-se apenas ao Convênio e não pode ser usado para pagar defensores públicos;</w:t>
      </w:r>
    </w:p>
    <w:p>
      <w:pPr>
        <w:pStyle w:val="Normal"/>
        <w:spacing w:lineRule="auto" w:line="276"/>
        <w:ind w:left="567" w:right="4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right="49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os recursos do Fundo deveriam também ressarcir a OAB SP das despesas de manutenção do Convênio (Infraestrutura de prédios, luz, água, telefone, etc..), da ordem de R$ 16 milhões por ano, mas, em cinco anos de lei, nenhum ressarcimento foi feito, embora cobrado pela OAB SP;</w:t>
      </w:r>
    </w:p>
    <w:p>
      <w:pPr>
        <w:pStyle w:val="Normal"/>
        <w:spacing w:lineRule="auto" w:line="276"/>
        <w:ind w:left="567" w:right="4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right="49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a estrutura do Convênio dá mostras de sua importância e o risco de sua extinção: 49.182 advogados inscritos; 436.670 certidões de pagamento processadas de janeiro a agosto de 2011; 778.339 nomeações efetuadas até 5 de setembro;</w:t>
      </w:r>
    </w:p>
    <w:p>
      <w:pPr>
        <w:pStyle w:val="Normal"/>
        <w:spacing w:lineRule="auto" w:line="276"/>
        <w:ind w:left="567" w:right="4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right="49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pelas razões acima expostas, a OAB SP propôs a transferência da gestão do Convênio de Assistência Judiciária da Defensoria Pública para a Secretaria da Justiça e Defesa da Cidadania, por meio de alteração na Lei Complementar 988/06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right="49" w:firstLine="3402"/>
        <w:jc w:val="both"/>
        <w:rPr/>
      </w:pPr>
      <w:r>
        <w:rPr>
          <w:sz w:val="22"/>
          <w:szCs w:val="22"/>
        </w:rPr>
        <w:t xml:space="preserve">Requeiro à Mesa, satisfeitas as formalidades regimentais, seja oficiado à </w:t>
      </w:r>
      <w:r>
        <w:rPr>
          <w:rStyle w:val="StrongEmphasis"/>
          <w:bCs w:val="false"/>
          <w:sz w:val="22"/>
          <w:szCs w:val="22"/>
        </w:rPr>
        <w:t xml:space="preserve">Drª. Eloisa de Sousa Arruda, </w:t>
      </w:r>
      <w:r>
        <w:rPr>
          <w:sz w:val="22"/>
          <w:szCs w:val="22"/>
        </w:rPr>
        <w:t xml:space="preserve">Secretária da Justiça e da Defesa da Cidadania do Governo do Estado de São Paulo e ao </w:t>
      </w:r>
      <w:r>
        <w:rPr>
          <w:b/>
          <w:sz w:val="22"/>
          <w:szCs w:val="22"/>
        </w:rPr>
        <w:t>Dr. João Luiz Ultramari</w:t>
      </w:r>
      <w:r>
        <w:rPr>
          <w:sz w:val="22"/>
          <w:szCs w:val="22"/>
        </w:rPr>
        <w:t>, Presidente da 5ª Subsecção da OAB SP, demonstrando o apoio desta Casa de Leis à transferência da gestão do Convênio de Assistencia Judiciária da Defensoria Pública para a Secretaria da Justiça e Defesa da Cidadania, por meio de alteração na Lei Complementar 988/06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e Sessões “Plínio de Carvalho”, 1º de dezembro de 2011.</w:t>
      </w:r>
    </w:p>
    <w:p>
      <w:pPr>
        <w:pStyle w:val="Normal"/>
        <w:spacing w:lineRule="auto" w:line="276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LIAS CHEDIEK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FARIAS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left="567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567" w:hanging="0"/>
        <w:rPr>
          <w:sz w:val="14"/>
          <w:szCs w:val="16"/>
        </w:rPr>
      </w:pPr>
      <w:r>
        <w:rPr>
          <w:sz w:val="14"/>
          <w:szCs w:val="16"/>
        </w:rPr>
        <w:t>Mcbm 01 12 11 001 Moção apoio OAB_Sec Justiça 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  <w:t>Segue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Continuação do requerimento nº 0916/11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0:00Z</dcterms:created>
  <dc:creator>hm</dc:creator>
  <dc:description/>
  <cp:keywords/>
  <dc:language>en-US</dc:language>
  <cp:lastModifiedBy>erlei</cp:lastModifiedBy>
  <cp:lastPrinted>2011-12-06T15:35:00Z</cp:lastPrinted>
  <dcterms:modified xsi:type="dcterms:W3CDTF">2012-01-17T17:57:00Z</dcterms:modified>
  <cp:revision>7</cp:revision>
  <dc:subject/>
  <dc:title>CÂMARA MUNICIPAL DE ARARAQUARA</dc:title>
</cp:coreProperties>
</file>