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869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27 de novembro de 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Carmo Zingarelli, orgulho de ser sapateiro!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novem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26 11 11 0301 anais da casa carmo zingarelli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9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11-29T17:47:00Z</dcterms:modified>
  <cp:revision>3</cp:revision>
  <dc:subject/>
  <dc:title>REQUERIMENTO NÚMERO _____________/09</dc:title>
</cp:coreProperties>
</file>