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86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64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07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Município de Araraquara a contratar com a Nossa Caixa Desenvolvimento - Agência de Fomento do Estado de São Paulo S/A - NCD-AFESP, operações de crédito com outorga de garantia até o montante de R$ 3.000.000,00 (três milhões de reais), destinadas à implantação de Distrito Industrial n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 de  novemb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2T12:35:00Z</cp:lastPrinted>
  <dcterms:modified xsi:type="dcterms:W3CDTF">2011-11-23T14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