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800/11, pretende o Vereador Elias Chediek, que fique constando nos anais desta Casa de Leis, a matéria publicada no Jornal "Tribuna Impressa", de nossa cidade, em sua edição de 28 de outubro de 2011, de autoria do jornalista Felipe Santilho, sob o título "VOVÔ CASCA-GROSS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1T1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