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790/11, pretende o Vereador Elias Chediek, que fique constando nos anais desta Casa de Leis, a matéria publicada no Jornal "O Imparcial", de nossa cidade, em sua edição de 23 de outubro de 2011, de autoria da jornalista Célia Pires, sob o título "Waldemar Antonietto: de lavrador a advogado!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de outu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1</Characters>
  <CharactersWithSpaces>7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27T12:52:00Z</cp:lastPrinted>
  <dcterms:modified xsi:type="dcterms:W3CDTF">2011-10-27T12:5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