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0792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2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rasil comemora-se no dia 25 o Dia do Dentista, e que no país são cerca de 180 mil profissionais de Odontologia que enfrentam uma série de desafios diários e, constantemente, lutam para conscientizar a população sobre a importância da saúde bucal;</w:t>
      </w:r>
    </w:p>
    <w:p>
      <w:pPr>
        <w:pStyle w:val="Corpodetexto2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25 de outubro de 1884, foi assinado o decreto 9.311, que criou os primeiros cursos de graduação de Odontologia do Brasil, no Rio de Janeiro e na Bahia e que uma portaria do Conselho Federal de Odontologia tornou a data oficial para a comemoração do Dia do Dentista Brasileiro;</w:t>
      </w:r>
    </w:p>
    <w:p>
      <w:pPr>
        <w:pStyle w:val="Corpodetexto2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tratar de cáries, o dentista é responsável por realizar a prevenção de doenças da boca e ensinar a correta higiene bucal,</w:t>
      </w:r>
    </w:p>
    <w:p>
      <w:pPr>
        <w:pStyle w:val="Corpodetexto2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Presidente da Associação Paulista de Cirurgiões-Dentistas – APCD/Regional de Araraquara, Carlos Augusto Staufackar, as mais efusivas congratulações deste Legislativo, pelo Dia do Dentista, extensivas a todos os profissionais da área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5 de outubr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24 10 11 001 congratulacao dia do denti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672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Continuação do requerimento nº_________/11.</w:t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3:00Z</dcterms:created>
  <dc:creator>WINXP</dc:creator>
  <dc:description/>
  <cp:keywords/>
  <dc:language>en-US</dc:language>
  <cp:lastModifiedBy>erlei</cp:lastModifiedBy>
  <cp:lastPrinted>2011-10-25T13:32:00Z</cp:lastPrinted>
  <dcterms:modified xsi:type="dcterms:W3CDTF">2011-10-25T19:29:00Z</dcterms:modified>
  <cp:revision>3</cp:revision>
  <dc:subject/>
  <dc:title>REQUERIMENTO NÚMERO _____________/09</dc:title>
</cp:coreProperties>
</file>