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REQUERIMENTO NÚMERO </w:t>
      </w:r>
      <w:r>
        <w:rPr>
          <w:rFonts w:cs="Arial" w:ascii="Arial" w:hAnsi="Arial"/>
          <w:b/>
          <w:sz w:val="28"/>
          <w:szCs w:val="24"/>
        </w:rPr>
        <w:t xml:space="preserve"> 0784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caps/>
          <w:sz w:val="24"/>
          <w:szCs w:val="24"/>
        </w:rPr>
        <w:t>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Considerando que os psicólogos da Prefeitura Municipal de Araraquara locados nas Secretarias de Esporte, Cultura, Assistência Social, Educação e do DAAE, vêm por meio do documento anexo, solicitar a possibilidade de alteração de sua jornada de trabalho para 6 horas diárias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ocumentos e estudos já foram publicados sobre a importância da redução da jornada de trabalho dos psicólogos, por parte do Conselho Federal de Psicologia, do Sindicato dos Psicólogos do Estado de São Paulo e do próprio Senado Federal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cidades já implantaram a jornada de 30 horas semanais para os psicólogos, independente da Secretaria em que prestam serviço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sicólogos que trabalham na área da Secretaria da Saúde, já cumprem jornada diária de 6 horas de trabalho,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refeito Municipal, Marcelo Barbieri, para informar a possibilidade de alteração da jornada de trabalho dos psicólogos da Prefeitura Municipal de Araraquara locados nas Secretarias de Esporte, Cultura, Assistência Social, Educação e do DAAE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417" w:gutter="0" w:header="0" w:top="1702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4:00Z</dcterms:created>
  <dc:creator>WINXP</dc:creator>
  <dc:description/>
  <cp:keywords/>
  <dc:language>en-US</dc:language>
  <cp:lastModifiedBy>erlei</cp:lastModifiedBy>
  <cp:lastPrinted>2011-10-21T15:33:00Z</cp:lastPrinted>
  <dcterms:modified xsi:type="dcterms:W3CDTF">2011-10-24T15:59:00Z</dcterms:modified>
  <cp:revision>3</cp:revision>
  <dc:subject/>
  <dc:title>REQUERIMENTO NÚMERO _____________/09</dc:title>
</cp:coreProperties>
</file>