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781__/11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ERNANDO CESAR CÂM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s discussões em torno das mudanças no Código Florestal propostas no substitutivo ao Projeto de Lei nº 1876/1999 e demais PLs a ele apensad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s principais sociedades científicas brasileiras consideram o texto em análise como “injustificado” e “inconstitucional”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sociedade brasileira para o Progresso da Ciência-SBPC e a Academia Brasileira de Ciências–ABC entregaram recentemente a senadores, propostas para embasar as mudanças na lei (cópia em anexo)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ara essas entidades o maior entrave à expansão da agricultura não é a legislação ambiental, mas a falta de adequação da política agrícola do Paí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serem analisados os argumentos constantes da proposta da SPC e da ABC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Sociedade Brasileira para o Progresso da Ciência-SBPC e à Academia Brasileira de Ciências-ABC</w:t>
      </w:r>
      <w:r>
        <w:rPr>
          <w:rFonts w:cs="Arial" w:ascii="Arial" w:hAnsi="Arial"/>
          <w:sz w:val="24"/>
          <w:szCs w:val="24"/>
        </w:rPr>
        <w:t>, manifestando o apoio desta Casa de Leis ao documento elaborado, oferecendo dados e argumentos técnicos-científicos visando subsidiar as discussões em torno de mudanças no Código Florestal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 que dê-se conhecimento desta deliberação ao relator do código em três comissões, Senador Luiz Henrique da Silveira – PMDB-SC, bem como às lideranças Partidárias no Senado Federal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outubro de 2011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FERNANDO CESAR CÂMA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/smgs.</w:t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3</Words>
  <Characters>1686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8T12:59:00Z</cp:lastPrinted>
  <dcterms:modified xsi:type="dcterms:W3CDTF">2011-10-20T17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