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758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   296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64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condições para declarar entidades de utilidade públic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1 de outubr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LIAS CHEDIEK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4</Characters>
  <CharactersWithSpaces>7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10T19:28:00Z</cp:lastPrinted>
  <dcterms:modified xsi:type="dcterms:W3CDTF">2011-10-14T13:4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