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744/11, pretende o Vereador Elias Chediek, que fique constando nos anais desta Casa de Leis, a matéria publicada no Jornal "O Imparcial", de nossa cidade, em sua edição de 09 de outubro de 2011, de autoria da jornalista Célia Pires, sob o título "Toninho Deliza Neto: Quando acreditamos no que é verdadeiro, conseguimos chegar lá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 de outu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9</Characters>
  <CharactersWithSpaces>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0-14T13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