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0734/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2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o envio por parte do Executivo Municipal do Projeto de Lei nº 175/11 que estima a receita e fixa a despesa do Município de Araraquara, para o exercício financeiro de 2012 em R$ 518.403.000,00 (quinhentos e dezoito milhões, quatrocentos e três mil reais). Orçamento 2012.</w:t>
      </w:r>
    </w:p>
    <w:p>
      <w:pPr>
        <w:pStyle w:val="Normal"/>
        <w:bidi w:val="0"/>
        <w:ind w:left="426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426" w:right="-142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color w:val="000000"/>
          <w:sz w:val="22"/>
          <w:szCs w:val="24"/>
        </w:rPr>
        <w:t xml:space="preserve">Requeiro </w:t>
      </w:r>
      <w:r>
        <w:rPr>
          <w:rFonts w:ascii="Arial" w:hAnsi="Arial"/>
          <w:color w:val="000000"/>
          <w:sz w:val="22"/>
          <w:szCs w:val="24"/>
        </w:rPr>
        <w:t>à Mesa</w:t>
      </w:r>
      <w:r>
        <w:rPr>
          <w:rFonts w:ascii="Arial" w:hAnsi="Arial"/>
          <w:sz w:val="22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2"/>
          <w:szCs w:val="24"/>
        </w:rPr>
        <w:t>18h30min</w:t>
      </w:r>
      <w:r>
        <w:rPr>
          <w:rFonts w:ascii="Arial" w:hAnsi="Arial"/>
          <w:sz w:val="22"/>
          <w:szCs w:val="24"/>
        </w:rPr>
        <w:t xml:space="preserve">, nas datas e conforme cronograma abaixo. Requeiro ainda sejam convidados o Excelentíssimo Senhor MARCELO FORTES BARBIERI, Prefeito Municipal e que o Chefe do Poder Executivo autorize a presença dos representantes das Secretarias, Autarquias, Fundações e órgãos ligados a Administração Municipal, para </w:t>
      </w:r>
      <w:r>
        <w:rPr>
          <w:rFonts w:cs="Arial" w:ascii="Arial" w:hAnsi="Arial"/>
          <w:sz w:val="22"/>
          <w:szCs w:val="24"/>
        </w:rPr>
        <w:t>exposição, esclarecimentos e debates sobre a proposta orçamentária - exercício 2012</w:t>
      </w:r>
      <w:r>
        <w:rPr>
          <w:rFonts w:ascii="Arial" w:hAnsi="Arial"/>
          <w:sz w:val="22"/>
          <w:szCs w:val="24"/>
        </w:rPr>
        <w:t>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0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Fazenda / Administração / Governo / Esporte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3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Saúde / Cultura / Desenvolvimento Urbano / DAAE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7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Educação / Segurança / Assistência e Desenvolvimento Social / OCA – Orçamento Criança e Adolescente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20 de outubr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Habitação / Meio Ambiente / Negócios Jurídicos / Comunicação / Agricultura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24 de outubr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Obras / Serviços Públicos /Desenvolvimento Econômico / Trânsito e Transportes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outubro de 2011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40</Characters>
  <CharactersWithSpaces>1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04T15:26:00Z</cp:lastPrinted>
  <dcterms:modified xsi:type="dcterms:W3CDTF">2011-10-05T16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