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40" w:after="4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22"/>
          <w:szCs w:val="22"/>
        </w:rPr>
        <w:t xml:space="preserve"> 0717/11.</w:t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40" w:after="40"/>
        <w:ind w:right="-376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_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40" w:after="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 o Aquífero Guarani é o maior reservatório subterrâneo de água doce do mundo e que a região de Araraquara é um de seus principais pontos de recarga e afloramento;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 foi realizado em Araraquara no ano de 2003, o I Fórum Social das Águas do Aquífero Guarani contando com a participação de delegações de oito países, vários estados, municípios, entidades governamentais, organizações e indivíduos não governamentais que durante cinco dias pautaram o estudo e as ações em defesa do Aquífero Guarani;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 a realização do I Fórum Social das Águas do Aquífero Guarani, resultou na popularização do tema junto à sociedade e seus resultados corresponderam às expectativas de sua idealização e realização;</w:t>
      </w:r>
    </w:p>
    <w:p>
      <w:pPr>
        <w:pStyle w:val="Normal"/>
        <w:spacing w:before="40" w:after="40"/>
        <w:ind w:firstLine="3591"/>
        <w:jc w:val="both"/>
        <w:rPr/>
      </w:pPr>
      <w:r>
        <w:rPr>
          <w:rFonts w:cs="Arial" w:ascii="Arial" w:hAnsi="Arial"/>
          <w:sz w:val="24"/>
          <w:szCs w:val="24"/>
        </w:rPr>
        <w:t>Considerando que, junto ao I Fórum Social das Águas do Aquífero Guarani, foi realizado o “I Forinho Social das Águas do Aquífero Guarani”, congregando educadores e educandos da rede municipal de ensino em uma grande atividade lúdica de conhecimento e de defesa do Aquífero Guarani;</w:t>
      </w:r>
    </w:p>
    <w:p>
      <w:pPr>
        <w:pStyle w:val="Normal"/>
        <w:spacing w:before="40" w:after="40"/>
        <w:ind w:firstLine="35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esafios relativos à preservação da água no planeta apontam questões para a necessidade do aprofundamento de uma agenda global das águas;</w:t>
      </w:r>
    </w:p>
    <w:p>
      <w:pPr>
        <w:pStyle w:val="Normal"/>
        <w:spacing w:before="40" w:after="40"/>
        <w:ind w:firstLine="3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tratativas deste vereador com diretores da Agência Nacional das Águas – ANA ficou deliberada pela mesma agência a anuência para que Araraquara realize e sedie o II Fórum Social do Aquífero Guarani, bem como o II Forinho Social das Águas do Aquífero Guarani, congregando, o supracitado Forinho, crianças da rede pública e privada de ensino do município;</w:t>
      </w:r>
    </w:p>
    <w:p>
      <w:pPr>
        <w:pStyle w:val="Normal"/>
        <w:spacing w:before="40" w:after="40"/>
        <w:ind w:firstLine="355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before="40" w:after="40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40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o Requerimento nº  0717 / 11</w:t>
      </w:r>
    </w:p>
    <w:p>
      <w:pPr>
        <w:pStyle w:val="Normal"/>
        <w:spacing w:before="40" w:after="40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40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4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Fóruns congregarão ações da ANA para fortalecer a Gestão Integrada de Recursos Hídricos no Brasil; o projeto de Proteção Ambiental e Desenvolvimento Sustentável do Sistema Aquífero Guarani, que trouxe avanços para a sociedade brasileira e apresentação da proposta de estudo em licitação pela ANA “Estudo da Vulnerabilidade Natural à Contaminação e Estratégias de Proteção do Sistema Aquífero Guarani nas Áreas de Afloramento”,</w:t>
      </w:r>
    </w:p>
    <w:p>
      <w:pPr>
        <w:pStyle w:val="Normal"/>
        <w:spacing w:before="40" w:after="40"/>
        <w:ind w:firstLine="3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bem como o Senhor Secretário Municipal de Meio Ambiente, Genê Catanozi, solicitando-lhes carta de anuência desse Executivo para Araraquara sediar o II Fórum Social das Águas do Aquífero Guarani, junto com a Agência Nacional das Águas – ANA, que colocará Araraquara na pauta mundial da preservação da água.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raraquara, 28 de setembro de 2011.</w:t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40" w:after="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0:00Z</dcterms:created>
  <dc:creator>hm</dc:creator>
  <dc:description/>
  <cp:keywords/>
  <dc:language>en-US</dc:language>
  <cp:lastModifiedBy>erlei</cp:lastModifiedBy>
  <cp:lastPrinted>2011-09-28T13:12:00Z</cp:lastPrinted>
  <dcterms:modified xsi:type="dcterms:W3CDTF">2011-09-28T16:15:00Z</dcterms:modified>
  <cp:revision>4</cp:revision>
  <dc:subject/>
  <dc:title/>
</cp:coreProperties>
</file>