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701/11, pretende o Vereador Elias Chediek, que fique constando nos anais desta Casa de Leis, a matéria publicada no Jornal "O Imparcial", de nossa cidade, em sua edição de 25 de setembro de 2011, de autoria da jornalista Célia Pires, sob o título "Angélica Bombarda, a mulher que conseguiu vencer na cidade das andorinhas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9T12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