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 0680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</w:r>
      <w:r>
        <w:rPr>
          <w:rFonts w:cs="Arial" w:ascii="Verdana" w:hAnsi="Verdana"/>
          <w:sz w:val="24"/>
          <w:szCs w:val="24"/>
        </w:rPr>
        <w:t>Considerando que no último dia 16 de setembro realizou-se o Jantar Dançante Especial em comemoração ao Dia do Industrial Brasileiro de Panificação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Requeiro, satisfeitas as formalidades regimentais seja oficiado à presidente do SIPICAR - Sindicato da Indústria de Panificação e Confeitaria de Araraquara e Região, Maria do Carmo Caldeira Ruffino, as mais efusivas congratulações deste Legislativo pelo evento e pelo belíssimo trabalho desenvolvido à frente do Sindicato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  <w:sz w:val="24"/>
          <w:szCs w:val="24"/>
        </w:rPr>
        <w:t>Araraquara, 17 de setembr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17 09 11 001 congratulação dia do industrial brasileiro de panificação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6:00Z</dcterms:created>
  <dc:creator>WINXP</dc:creator>
  <dc:description/>
  <cp:keywords/>
  <dc:language>en-US</dc:language>
  <cp:lastModifiedBy>erlei</cp:lastModifiedBy>
  <cp:lastPrinted>2011-09-16T15:35:00Z</cp:lastPrinted>
  <dcterms:modified xsi:type="dcterms:W3CDTF">2011-09-19T18:31:00Z</dcterms:modified>
  <cp:revision>3</cp:revision>
  <dc:subject/>
  <dc:title>REQUERIMENTO NÚMERO _____________/09</dc:title>
</cp:coreProperties>
</file>