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0644/11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ERNANDO CESAR CÂM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249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5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 FERNANDO CESAR CÂMARA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a Central de Achados e Perdidos - CAP,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02 de setembro de 2011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ERNANDO CESAR CÂMARA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714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2T16:04:00Z</cp:lastPrinted>
  <dcterms:modified xsi:type="dcterms:W3CDTF">2011-09-02T17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