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 xml:space="preserve"> 0630/11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no último dia 27 de agosto comemorou-se o Dia do Corretor de Imóveis, um profissional cada vez mais importante no mercado;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todo cidadão sonha com sua propriedade, e nessa hora, um corretor responsável, devidamente habilitado e de credibilidade comprovada é fundamental para a compra de um imóvel;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Senhor Tales Viviani, subdelegado de Araraquara no Conselho Regional de Corretores de Imóveis</w:t>
      </w:r>
      <w:r>
        <w:rPr>
          <w:rFonts w:cs="Arial" w:ascii="Verdana" w:hAnsi="Verdana"/>
          <w:sz w:val="24"/>
          <w:szCs w:val="24"/>
        </w:rPr>
        <w:t>, as mais efusivas congratulações deste Legislativo pela data comemorativa do dia 27 de agosto, extensivas aos demais membros do Conselho Regional de Corretores de Imóveis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4"/>
        </w:rPr>
        <w:t>Araraquara, 29 de agosto de 2011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MM 29 08 11 004 congratulacao dia do corretor</w:t>
      </w:r>
    </w:p>
    <w:p>
      <w:pPr>
        <w:pStyle w:val="Normal"/>
        <w:ind w:left="567" w:right="-376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1701" w:gutter="0" w:header="0" w:top="1418" w:footer="0" w:bottom="24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7:00Z</dcterms:created>
  <dc:creator>WINXP</dc:creator>
  <dc:description/>
  <cp:keywords/>
  <dc:language>en-US</dc:language>
  <cp:lastModifiedBy>erlei</cp:lastModifiedBy>
  <cp:lastPrinted>2010-08-06T09:07:00Z</cp:lastPrinted>
  <dcterms:modified xsi:type="dcterms:W3CDTF">2011-08-31T16:31:00Z</dcterms:modified>
  <cp:revision>3</cp:revision>
  <dc:subject/>
  <dc:title>REQUERIMENTO NÚMERO _____________/09</dc:title>
</cp:coreProperties>
</file>