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11/11, pretende o Vereador Elias Chediek, que fique constando nos anais desta Casa de Leis, a matéria publicada no Jornal "Tribuna Impressa", de nossa cidade, em sua edição de 21 de agosto de 2011, de autoria da jornalista Mariana Sales, sob o título "Menino Emérito", que traz a história de Raphael Lia Rolfsen, que dirigiu por cerca de 20 anos a Faculdade de Odontologia de Araraquara da Unesp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1T1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