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600/11, pretende o Vereador Elias Chediek, que fique constando nos anais desta Casa de Leis, a matéria publicada no Jornal "Tribuna Impressa", de nossa cidade, em sua edição de 21 de agosto de 2011, de autoria do jornalista Felipe Santilho, sob o título "Da Terra do Sol Nascente à Morada do Sol", que traz a história do Mestre das artes marciais Antoku Tomiyam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 set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1</Characters>
  <CharactersWithSpaces>8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01T12:41:00Z</cp:lastPrinted>
  <dcterms:modified xsi:type="dcterms:W3CDTF">2011-09-01T12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