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40"/>
                <w:szCs w:val="40"/>
              </w:rPr>
              <w:t>26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598/11, pretende o Vereador Elias Chediek,  que fique constando nos anais desta Casa de Leis, a matéria publicada no Jornal "SIMNEWS", de nossa cidade, em sua edição de 19 de agosto de 2011, sob o título "A história de Araraquara na ponta do lápis", que traz a história do artista Francisco Lopes, conhecido como Kiko Lopes, que já fez 300 desenhos de cartões postais de Araraquara, vida cotidiana e personalidad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5 de agost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0</Characters>
  <CharactersWithSpaces>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8-25T14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