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 0595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ab/>
        <w:t xml:space="preserve">        </w:t>
      </w:r>
      <w:r>
        <w:rPr>
          <w:rFonts w:cs="Arial" w:ascii="Verdana" w:hAnsi="Verdana"/>
        </w:rPr>
        <w:t xml:space="preserve">                          </w:t>
        <w:tab/>
        <w:t>Considerando que no último dia 15 de agosto, foi lançado o filme Ana, roteiro de Fernando Mori e Rodrigo Brandão Blundi;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 xml:space="preserve">          Considerando que o filme trata da rotina entre mãe e filha, que é rasgada quando a primeira começa a se transformar, os sintomas evoluem em um ritmo inesperado e a filha resolve procurar um médico e os exames apontam a fatalidade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Verdana" w:hAnsi="Verdana"/>
        </w:rPr>
        <w:tab/>
        <w:tab/>
        <w:tab/>
        <w:tab/>
        <w:tab/>
        <w:t>Considerando que a partir de então, a entrega dessa filha comove pela dedicação, carinho e amor profundo, que seguem até o destino derradeiro de Ana;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Considerando que o filme nos faz refletir sobre os caminhos tortuosos da vida e a amizade capaz de enfrentar qualquer desafio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Requeiro, satisfeitas as formalidades regimentais, seja oficiado aos roteiristas Fernando Mori e Rodrigo Brandão Blundi, as mais efusivas congratulações deste Legislativo pelo belíssimo filme Ana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Verdana" w:ascii="Verdana" w:hAnsi="Verdana"/>
        </w:rPr>
        <w:t>Araraquara, 16 de agost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MM 16 08 11 002 congratulação filme an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17:00Z</dcterms:created>
  <dc:creator>WINXP</dc:creator>
  <dc:description/>
  <cp:keywords/>
  <dc:language>en-US</dc:language>
  <cp:lastModifiedBy>erlei</cp:lastModifiedBy>
  <cp:lastPrinted>2011-08-17T15:17:00Z</cp:lastPrinted>
  <dcterms:modified xsi:type="dcterms:W3CDTF">2011-08-18T18:26:00Z</dcterms:modified>
  <cp:revision>3</cp:revision>
  <dc:subject/>
  <dc:title>REQUERIMENTO NÚMERO _____________/09</dc:title>
</cp:coreProperties>
</file>