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Verdana" w:ascii="Verdana" w:hAnsi="Verdana"/>
          <w:b/>
          <w:sz w:val="22"/>
          <w:szCs w:val="22"/>
        </w:rPr>
        <w:t xml:space="preserve">  0528/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                              Considerando que no último dia 20 de julho, na sede do Sindicato de Hotéis, Restaurantes, Bares e Similares da Região de Araraquara – SinHoRes, ocorreu a votação que reelegeu a chapa diretora do referido Sindicato,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Requeiro, satisfeitas as formalidades regimentais, seja oficiado ao presidente reeleito do Sindicato de Hotéis, Restaurantes, Bares e Similares da Região de Araraquara – SinHoRes, José Carlos Paschoal Cardozo, as mais efusivas congratulações deste Legislativo, extensivas aos demais componentes da diretoria.</w:t>
        <w:tab/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Verdana" w:ascii="Verdana" w:hAnsi="Verdana"/>
          <w:sz w:val="22"/>
          <w:szCs w:val="22"/>
        </w:rPr>
        <w:t>Araraquara, 21 de julho de 2011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right="-37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MM 21 07 11 001 congratulacao sinhores</w:t>
      </w:r>
    </w:p>
    <w:p>
      <w:pPr>
        <w:pStyle w:val="Normal"/>
        <w:ind w:left="567" w:right="-376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21:00Z</dcterms:created>
  <dc:creator>WINXP</dc:creator>
  <dc:description/>
  <cp:keywords/>
  <dc:language>en-US</dc:language>
  <cp:lastModifiedBy>erlei</cp:lastModifiedBy>
  <cp:lastPrinted>2011-07-21T15:19:00Z</cp:lastPrinted>
  <dcterms:modified xsi:type="dcterms:W3CDTF">2011-07-21T19:22:00Z</dcterms:modified>
  <cp:revision>3</cp:revision>
  <dc:subject/>
  <dc:title>REQUERIMENTO NÚMERO _____________/09</dc:title>
</cp:coreProperties>
</file>