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0526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 xml:space="preserve">Vereador Elias Chediek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4"/>
        </w:rPr>
        <w:t>220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 n° </w:t>
      </w:r>
      <w:r>
        <w:rPr>
          <w:rFonts w:ascii="Arial" w:hAnsi="Arial"/>
          <w:b/>
          <w:sz w:val="28"/>
          <w:szCs w:val="28"/>
        </w:rPr>
        <w:t>113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10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19 de julh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ELIAS CHEDIEK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44</Characters>
  <CharactersWithSpaces>5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7-20T16:2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