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223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1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Através do presente requerimento nº 506/11, pretende o Vereador Elias Chediek, que fique constando nos anais desta Casa de Leis, a pesquisa realizada pelo jornalista Hamilton Guimarães Pinto Mendes, sobre a Revolução Constitucionalista de 1932.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se enquadra no disposto pelo Artigo 211-A, do Regimento Interno desta Casa de Lei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omos favoráveis à inserção requerida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5 de julho de 2011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sigs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8</Words>
  <Characters>821</Characters>
  <CharactersWithSpaces>69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1-07-15T13:39:00Z</cp:lastPrinted>
  <dcterms:modified xsi:type="dcterms:W3CDTF">2011-07-15T13:40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