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494/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a Lei Federal 12.009/09, que regulamenta o exercício das atividades dos profissionais em transporte de passageiros, “mototaxista”, em entrega de mercadorias e em serviço comunitário de rua, e “motoboy”, com o uso de motocicleta, dispondo ainda sobre regras de segurança;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solução n° 356, de 02 de agosto de 2010 do Conselho Nacional de Trânsito – CONTRAN regulamentou a referida lei, que produzirá efeitos a partir de 4 de agosto deste ano;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ova legislação traz diversas exigências no tocante a segurança e documentação das motocicletas;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maioria das cidades ainda não atualizou suas legislações e por esse motivo não possuem a estrutura adequada para fazer o cadastramento, vistoriar as motocicletas e emitir autorização para esses profissionais poderem exercer sua profissão;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faltando menos de um mês do início dos efeitos da nova legislação, Araraquara ainda não disponibilizou aos interessados o curso de formação exigido pela Resolução nº 350, do CONTRAN;</w:t>
      </w:r>
    </w:p>
    <w:p>
      <w:pPr>
        <w:pStyle w:val="Normal"/>
        <w:spacing w:lineRule="auto" w:line="360"/>
        <w:ind w:right="-42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spacing w:lineRule="auto" w:line="360"/>
        <w:ind w:right="-42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-425" w:firstLine="2835"/>
        <w:jc w:val="right"/>
        <w:rPr>
          <w:b/>
          <w:b/>
        </w:rPr>
      </w:pPr>
      <w:r>
        <w:rPr>
          <w:b/>
        </w:rPr>
        <w:t>Continuação do Requerimento n°   0494/11.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alterações na documentação das motocicletas (transformação para veículo de aluguel de carga ou passageiro) não são realizadas rapidamente junto ao DETRAN, dificultando ainda mais o cumprimento das exigências;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fatores tornam praticamente impossível a regularização dos mototaxistas e motofretistas até o início da fiscalização em agosto, sujeitando-os às penalidades;</w:t>
      </w:r>
    </w:p>
    <w:p>
      <w:pPr>
        <w:pStyle w:val="Normal"/>
        <w:autoSpaceDE w:val="true"/>
        <w:spacing w:lineRule="auto" w:line="36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right="-425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satisfeitas as formalidades regimentais, </w:t>
      </w:r>
      <w:r>
        <w:rPr>
          <w:rFonts w:cs="Arial" w:ascii="Arial" w:hAnsi="Arial"/>
          <w:b/>
          <w:sz w:val="24"/>
          <w:szCs w:val="24"/>
        </w:rPr>
        <w:t>seja oficiado ao Departamento Nacional de Trânsito – DENATRAN e ao Conselho Nacional de Trânsito – CONTRAN, solicitando que o prazo de início da fiscalização da nova legislação seja prorrogado por 365 dias.</w:t>
      </w:r>
    </w:p>
    <w:p>
      <w:pPr>
        <w:pStyle w:val="Recuodecorpodetexto3"/>
        <w:ind w:left="0" w:right="-425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right="-425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que cópia desta deliberação seja enviada ao Deputado Federal DIMAS RAMALHO, aos Deputados Estaduais ROBERTO MASSAFERA e EDSON ANTONIO EDINHO DA SILVA e às principais Câmaras Municipais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julh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993" w:footer="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/>
      <w:t>EM./120711001 prorrogação prazo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51:00Z</dcterms:created>
  <dc:creator>hm</dc:creator>
  <dc:description/>
  <cp:keywords/>
  <dc:language>en-US</dc:language>
  <cp:lastModifiedBy>erlei</cp:lastModifiedBy>
  <cp:lastPrinted>2011-07-11T15:49:00Z</cp:lastPrinted>
  <dcterms:modified xsi:type="dcterms:W3CDTF">2011-07-13T17:25:00Z</dcterms:modified>
  <cp:revision>4</cp:revision>
  <dc:subject/>
  <dc:title>CÂMARA MUNICIPAL DE ARARAQUARA</dc:title>
</cp:coreProperties>
</file>