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2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492/11, pretende o Vereador Elias Chediek, que fique constando nos anais desta Casa de Leis, a matéria publicada no Jornal "O Imparcial", de nossa cidade, em sua edição de 09 e 10 de julho de 2011, de autoria da jornalista Célia Pires, sob o título "Valdemar Teixeira: meu paraíso é verde"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5 de julh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4</Characters>
  <CharactersWithSpaces>7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7-15T13:23:00Z</cp:lastPrinted>
  <dcterms:modified xsi:type="dcterms:W3CDTF">2011-07-15T13:2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