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491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                               Considerando que no último dia 03 de julho, ocorreu a celebração dos 31 anos de sacerdócio do Padre José Luiz Ferrari, Pároco da Paróquia de São Gerald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2"/>
          <w:szCs w:val="22"/>
        </w:rPr>
        <w:t>PADRE JOSÉ LUIZ FERRARI</w:t>
      </w:r>
      <w:r>
        <w:rPr>
          <w:rFonts w:cs="Arial" w:ascii="Verdana" w:hAnsi="Verdana"/>
          <w:sz w:val="22"/>
          <w:szCs w:val="22"/>
        </w:rPr>
        <w:t>, as mais efusivas congratulações deste Legislativo pela comemoração dos 31 anos de vida sacerdotal.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2"/>
          <w:szCs w:val="22"/>
        </w:rPr>
        <w:t>Araraquara, 11 de julh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11 07 11 002 congratulacao jose luiz ferrari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2:00Z</dcterms:created>
  <dc:creator>WINXP</dc:creator>
  <dc:description/>
  <cp:keywords/>
  <dc:language>en-US</dc:language>
  <cp:lastModifiedBy>erlei</cp:lastModifiedBy>
  <cp:lastPrinted>2011-07-07T16:02:00Z</cp:lastPrinted>
  <dcterms:modified xsi:type="dcterms:W3CDTF">2011-07-13T17:17:00Z</dcterms:modified>
  <cp:revision>3</cp:revision>
  <dc:subject/>
  <dc:title>REQUERIMENTO NÚMERO _____________/09</dc:title>
</cp:coreProperties>
</file>