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68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405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7.9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830" cy="1405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__              0462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  <w:szCs w:val="24"/>
        </w:rPr>
        <w:t>ANA FRANCISCO DOS SANTOS MARTHA</w:t>
      </w:r>
      <w:r>
        <w:rPr>
          <w:rFonts w:cs="Arial" w:ascii="Arial" w:hAnsi="Arial"/>
          <w:sz w:val="24"/>
          <w:szCs w:val="24"/>
        </w:rPr>
        <w:t>, ocorrido hoje, na cidade de Ribeirão Preto/SP. Seu passamento repercutiu sentidamente no seio da comunidade araraquarense, onde gozava de generalizada estima e respei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junho de 2011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6-29T14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