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40/11, pretende o Vereador Elias Chediek que fique constando nos anais desta Casa de Leis, o artigo publicado no "Informativo da UFA" de nossa cidade, em sua edição de junho de 2011, sob o título </w:t>
      </w:r>
      <w:r>
        <w:rPr>
          <w:rFonts w:cs="Arial" w:ascii="Arial" w:hAnsi="Arial"/>
          <w:b/>
          <w:sz w:val="24"/>
          <w:szCs w:val="24"/>
        </w:rPr>
        <w:t>"FIGURA EM DESTAQUE" - GERALDO CÂNDI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8T1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