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/>
      </w:pPr>
      <w:r>
        <w:rPr>
          <w:rFonts w:cs="Arial" w:ascii="Arial" w:hAnsi="Arial"/>
          <w:sz w:val="28"/>
          <w:szCs w:val="24"/>
        </w:rPr>
        <w:t>REQUERIMENTO NÚMERO    0441/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á em tramitação na Câmara dos Deputados, a PEC 555/2006, que revoga o artigo 4º da Emenda Constitucional nº 41, de 2003 - Reforma da Previdência, acabando com a cobrança de contribuição previdenciária sobre os proventos dos servidores públicos aposentados (Contribuição de Inativos);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uma das mais cruéis medidas tomadas contra os servidores públicos aposentados residiu, sem dúvida, na instituição de cobrança previdenciária sobre seus proventos,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 seja oficiado o apoio desta Casa de Leis ao deputado federal Dimas Ramalho e demais lideranças partidárias da Câmara dos Deputados, no intuito de aprovação da PEC 555/2006.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7 de junho de 2011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  <w:t>E</w:t>
      </w:r>
      <w:r>
        <w:rPr>
          <w:rFonts w:cs="Arial" w:ascii="Arial" w:hAnsi="Arial"/>
          <w:b/>
          <w:sz w:val="24"/>
          <w:szCs w:val="24"/>
        </w:rPr>
        <w:t>LIAS CHEDIEK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M 17 06 11 001 moção de apoio PEC 555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851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42:00Z</dcterms:created>
  <dc:creator>hm</dc:creator>
  <dc:description/>
  <cp:keywords/>
  <dc:language>en-US</dc:language>
  <cp:lastModifiedBy>erlei</cp:lastModifiedBy>
  <cp:lastPrinted>2011-06-14T12:13:00Z</cp:lastPrinted>
  <dcterms:modified xsi:type="dcterms:W3CDTF">2011-06-20T19:05:00Z</dcterms:modified>
  <cp:revision>3</cp:revision>
  <dc:subject/>
  <dc:title>CÂMARA MUNICIPAL DE ARARAQUARA</dc:title>
</cp:coreProperties>
</file>