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  0425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este dia 13 de junho, o Nosso Boletim, informativo da Igreja Católica Apostólica Romana, distribuído semanalmente em Araraquara e região, comemora 18 anos de publicaç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Nosso Boletim é mantido pela Fundação Bento XVI, presidida pelo Padre Pedro Celso Gardini;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nualmente, o Nosso Boletim distribui 416.000 (quatrocentos e dezesseis mil) exemplares, com o intuito de evangelizar, e que nesses 18 anos foram 7.488.000 (sete milhões, quatrocentos e oitenta e oito mil) exemplare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 seja oficiado ao presidente da Fundação Bento XVI, Padre Pedro Celso Gardini, à redatora do Nosso Boletim, Fátima Maria Barreto Lordello e aos demais colaboradores, as mais efusivas congratulações deste Legislativo pelos 18 anos do Nosso Boletim.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Araraquara, 13 de junho de 2011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>E</w:t>
      </w:r>
      <w:r>
        <w:rPr>
          <w:rFonts w:cs="Arial" w:ascii="Verdana" w:hAnsi="Verdana"/>
          <w:b/>
          <w:sz w:val="24"/>
          <w:szCs w:val="24"/>
        </w:rPr>
        <w:t>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3 06 11 002 congratulaçao nosso bolet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4:00Z</dcterms:created>
  <dc:creator>hm</dc:creator>
  <dc:description/>
  <cp:keywords/>
  <dc:language>en-US</dc:language>
  <cp:lastModifiedBy>erlei</cp:lastModifiedBy>
  <cp:lastPrinted>2011-06-14T12:24:00Z</cp:lastPrinted>
  <dcterms:modified xsi:type="dcterms:W3CDTF">2011-06-14T16:20:00Z</dcterms:modified>
  <cp:revision>4</cp:revision>
  <dc:subject/>
  <dc:title>CÂMARA MUNICIPAL DE ARARAQUARA</dc:title>
</cp:coreProperties>
</file>