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28"/>
          <w:szCs w:val="28"/>
        </w:rPr>
        <w:t>0414/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sz w:val="28"/>
          <w:szCs w:val="28"/>
        </w:rPr>
        <w:t xml:space="preserve">Vereador e 1º Secretário Edio Lopes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pressupostos constitucionais da garantia de direitos;</w:t>
      </w:r>
    </w:p>
    <w:p>
      <w:pPr>
        <w:pStyle w:val="Normal"/>
        <w:spacing w:before="0" w:after="24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ntidade SABITA – Sociedade Amigos do Bairro Tancredo de Almeida Neves, Jardim Iguatemi, Jardim dos Industriários, Altos do Cecap, Jardim Aracoara, CNPJ 52.385.903/0001-31, fundada aos doze dias do mês de maio de 1979, sob a forma de associação, é uma pessoa jurídica de direito privado, sem fins lucrativos, situada à Rua Saverio Lia Rolfssen, nº 195 – Altos do Cecap – CEP 14808-190;</w:t>
      </w:r>
    </w:p>
    <w:p>
      <w:pPr>
        <w:pStyle w:val="Normal"/>
        <w:spacing w:before="0" w:after="240"/>
        <w:ind w:left="567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esde 1979 quando foi  fundada vem construindo e consolidando ações sociais  vinculadas e alicerçadas na rede de assistência social, notadamente no que diz respeito às Resoluções de nº. 16, de 05 de maio de 2010, e nº. 109 de 11 de novembro de 2009, ambas do Conselho Nacional de Assistência Social / Ministério do Desenvolvimento Social de Combate à Fome;</w:t>
      </w:r>
    </w:p>
    <w:p>
      <w:pPr>
        <w:pStyle w:val="Normal"/>
        <w:spacing w:before="0" w:after="240"/>
        <w:ind w:left="567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ao senhor </w:t>
      </w:r>
      <w:r>
        <w:rPr>
          <w:rFonts w:cs="Arial" w:ascii="Arial" w:hAnsi="Arial"/>
          <w:b/>
          <w:sz w:val="22"/>
          <w:szCs w:val="22"/>
        </w:rPr>
        <w:t>Prefeito Municipal Marcelo Fortes Barbieri</w:t>
      </w:r>
      <w:r>
        <w:rPr>
          <w:rFonts w:cs="Arial" w:ascii="Arial" w:hAnsi="Arial"/>
          <w:sz w:val="22"/>
          <w:szCs w:val="22"/>
        </w:rPr>
        <w:t>, solicitando-lhe que proceda ao ato de declaração de utilidade pública da entidade SABITA, nos moldes da Lei Municipal nº. 5.556, de 16 de novembro de 2000 e demais leis esparsas da entidade acima descrita.</w:t>
      </w:r>
    </w:p>
    <w:p>
      <w:pPr>
        <w:pStyle w:val="Normal"/>
        <w:spacing w:before="0" w:after="240"/>
        <w:ind w:left="567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iro ainda que este requerimento seja subscrito por todos os demais vereadores desta Casa de Leis como forma de atestar o trabalho imprescindível de construção junto às políticas públicas de melhoria da qualidade de vida de nossos munícipes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araquara, 23 de mai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ereador e 1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print">
    <w:name w:val="nopri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23:00Z</dcterms:created>
  <dc:creator>hm</dc:creator>
  <dc:description/>
  <cp:keywords/>
  <dc:language>en-US</dc:language>
  <cp:lastModifiedBy>erlei</cp:lastModifiedBy>
  <cp:lastPrinted>2011-06-06T15:22:00Z</cp:lastPrinted>
  <dcterms:modified xsi:type="dcterms:W3CDTF">2011-06-08T18:55:00Z</dcterms:modified>
  <cp:revision>3</cp:revision>
  <dc:subject/>
  <dc:title>CÂMARA MUNICIPAL DE ARARAQUARA</dc:title>
</cp:coreProperties>
</file>