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12/11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77 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86     /11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refeito, em nome do Município de Araraquara, a alienar, mediante doação, à Fazenda do Estado de São Paulo, o imóvel objeto da matrícula nº 113.702, registrado no 1º Cartório de Registro de Imóveis da Comarca de Araraquara, com 7.755,94 metros quadrados, para a implantação de escola estadual no bairro Jardim dos Oit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7  de junho de 2011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7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6-07T11:30:00Z</cp:lastPrinted>
  <dcterms:modified xsi:type="dcterms:W3CDTF">2011-06-08T14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