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Verdana" w:ascii="Verdana" w:hAnsi="Verdana"/>
          <w:sz w:val="28"/>
          <w:szCs w:val="24"/>
        </w:rPr>
        <w:t>REQUERIMENTO NÚMERO  0400/11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ia 25 próximo passado, a Diretoria Regional do Centro das Indústrias do Estado de São Paulo – CIESP, em Araraquara, realizou a entrega do Prêmio Regional da Indústria 2011, no jantar em comemoração ao Dia da Indústria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evento reuniu mais de 250 pessoas, entre empresários, colaboradores e autoridades, sendo premiadas empresas nas categorias grande, média, pequena empresa, serviços, responsabilidade social, saúde e segurança, meio ambiente, competitividade e qualidade,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satisfeitas as formalidades regimentais seja oficiado aos diretores das empresas homenageadas: Química Santa Rita, Ibac Artefatos de Cimento, Biscoitinho da Vovó, Grupo Igás, Heli Bombas, US Gap Construção de pré-fabricados, Heineken Araraquara, Quimatec Produtos Químicos, Itaipu Transformadores, Construtora Modulus, JNM Moura Informática, MaqSoffner e Triângulo Alimentos, apresentando-lhes as mais efusivas congratulações deste Legislativo pelas premiações.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 ainda, seja oficiado à diretora e ao gerente do CIESP/Araraquara, senhora Eneida Miranda de Toledo e senhor Carlos Henrique Aiello, apresentando-lhes as mais efusivas congratulações deste Legislativo pela realização do evento em comemoração ao Dia da Indústria.</w:t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02 de junho de 2011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E</w:t>
      </w:r>
      <w:r>
        <w:rPr>
          <w:rFonts w:cs="Arial" w:ascii="Arial" w:hAnsi="Arial"/>
          <w:b/>
          <w:sz w:val="22"/>
          <w:szCs w:val="22"/>
        </w:rPr>
        <w:t>LIAS CHEDI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/>
      </w:pPr>
      <w:r>
        <w:rPr>
          <w:rFonts w:cs="Arial" w:ascii="Arial" w:hAnsi="Arial"/>
          <w:sz w:val="16"/>
          <w:szCs w:val="16"/>
        </w:rPr>
        <w:br/>
        <w:t>NMM 02 06 11 002 cies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36:00Z</dcterms:created>
  <dc:creator>hm</dc:creator>
  <dc:description/>
  <cp:keywords/>
  <dc:language>en-US</dc:language>
  <cp:lastModifiedBy>erlei</cp:lastModifiedBy>
  <cp:lastPrinted>2011-06-02T17:35:00Z</cp:lastPrinted>
  <dcterms:modified xsi:type="dcterms:W3CDTF">2011-06-06T16:13:00Z</dcterms:modified>
  <cp:revision>3</cp:revision>
  <dc:subject/>
  <dc:title>CÂMARA MUNICIPAL DE ARARAQUARA</dc:title>
</cp:coreProperties>
</file>