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Verdana" w:ascii="Verdana" w:hAnsi="Verdana"/>
          <w:sz w:val="28"/>
          <w:szCs w:val="24"/>
        </w:rPr>
        <w:t>REQUERIMENTO NÚMERO   0399/1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entro de Pesquisa e Tratamento das Deformidades Bucofaciais – CEDEFACE que atende pacientes carentes portadores de deformidades bucofaciais através do SUS (Sistema Único de Saúde) foi condecorado com o “Prêmio melhores hospitais 2011”, ficando em terceiro lugar na categoria “hospitais que realizam procedimentos médicos”;</w:t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o CEDEFACE foi o único hospital de Araraquara a ser premiado, ficando atrás apenas do Hospital Pio II e do Hospital do Câncer de Barretos;</w:t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esse prêmio foi extremamente importante para demonstrar a qualidade do atendimento do CEDEFACE, que possui hoje mais de três mil pacientes em tratamento;</w:t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o hospital nasceu da aliança dos profissionais Roberto Dela Coleta e Elcio Marcantonio com a missão de ajudar e de atender voluntariamente àqueles que precisam,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satisfeitas as formalidades regimentais seja oficiado aos diretores do </w:t>
      </w:r>
      <w:r>
        <w:rPr>
          <w:rFonts w:cs="Arial" w:ascii="Arial" w:hAnsi="Arial"/>
          <w:b/>
          <w:sz w:val="22"/>
          <w:szCs w:val="22"/>
        </w:rPr>
        <w:t>CEDEFACE</w:t>
      </w:r>
      <w:r>
        <w:rPr>
          <w:rFonts w:cs="Arial" w:ascii="Arial" w:hAnsi="Arial"/>
          <w:sz w:val="22"/>
          <w:szCs w:val="22"/>
        </w:rPr>
        <w:t xml:space="preserve">, Dr. Ocimar Eiras e Dr. Thiago Dela Coleta, as mais efusivas congratulações deste Legislativo pelo </w:t>
      </w:r>
      <w:r>
        <w:rPr>
          <w:rFonts w:cs="Arial" w:ascii="Arial" w:hAnsi="Arial"/>
          <w:b/>
          <w:sz w:val="22"/>
          <w:szCs w:val="22"/>
        </w:rPr>
        <w:t>“Prêmio melhores hospitais 2011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02 de junho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</w:t>
      </w:r>
      <w:r>
        <w:rPr>
          <w:rFonts w:cs="Arial" w:ascii="Arial" w:hAnsi="Arial"/>
          <w:b/>
          <w:sz w:val="22"/>
          <w:szCs w:val="22"/>
        </w:rPr>
        <w:t>LIAS CHEDI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02 06 11 001 cedef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6:00Z</dcterms:created>
  <dc:creator>hm</dc:creator>
  <dc:description/>
  <cp:keywords/>
  <dc:language>en-US</dc:language>
  <cp:lastModifiedBy>erlei</cp:lastModifiedBy>
  <cp:lastPrinted>2011-06-03T13:25:00Z</cp:lastPrinted>
  <dcterms:modified xsi:type="dcterms:W3CDTF">2011-06-06T16:12:00Z</dcterms:modified>
  <cp:revision>3</cp:revision>
  <dc:subject/>
  <dc:title>CÂMARA MUNICIPAL DE ARARAQUARA</dc:title>
</cp:coreProperties>
</file>