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2"/>
          <w:szCs w:val="22"/>
        </w:rPr>
        <w:t>REQUERIMENTO NÚMERO 0373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: Vereador 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á sendo estudada a possibilidade de implantação de uma praça de pedágio na Rodovia Washington Luís entre as cidades de Araraquara e Ibaté, como alternativa para diminuir a cobrança do pedágio entre as cidades de Araraquara e Matão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a carta de protesto foi entregue ao Excelentíssimo Governador do Estado de São Paulo, Geraldo Alckmin com reclamações de usuários sobre a tarifa da praça de pedágio entre Araraquara e Matão, após reunião da Associação de Prefeitos da Região de Araraquara (Apra)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creditamos que diminuir o valor de uma praça de pedágio e criar outra praça em contrapartida, continuará onerando os cidadão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omos favorável a diminuir a cobrança na praça de pedágio entre Araraquara e Matão, mas somos contrários a criação de uma nova praça entre Araraquara e Ibaté,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Requeiro, satisfeitas as formalidades regimentais seja oficiado ao Excelentíssimo Governador do Estado de São Paulo, Senhor Geraldo Alckmin, solicitando-lhe que não aprove a implantação de nova praça de pedágio entre Araraquara e Ibaté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ainda, seja oficiado ao Deputado Estadual Roberto Massafera, ao Deputado Federal Dimas Ramalho e demais lideranças partidárias, solicitando-lhes que sejam contrários à criação de uma nova praça de pedágio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também, seja dado conhecimento deste ao Prefeito Municipal Marcelo Barbieri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Araraquara, 24 de mai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/>
      </w:pPr>
      <w:r>
        <w:rPr>
          <w:rFonts w:cs="Arial" w:ascii="Arial" w:hAnsi="Arial"/>
          <w:sz w:val="16"/>
          <w:szCs w:val="16"/>
        </w:rPr>
        <w:t>NMM 23 05 11 007 pedágio ibat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7:00Z</dcterms:created>
  <dc:creator>hm</dc:creator>
  <dc:description/>
  <cp:keywords/>
  <dc:language>en-US</dc:language>
  <cp:lastModifiedBy>erlei</cp:lastModifiedBy>
  <cp:lastPrinted>2011-05-24T15:07:00Z</cp:lastPrinted>
  <dcterms:modified xsi:type="dcterms:W3CDTF">2011-05-25T17:30:00Z</dcterms:modified>
  <cp:revision>3</cp:revision>
  <dc:subject/>
  <dc:title>CÂMARA MUNICIPAL DE ARARAQUARA</dc:title>
</cp:coreProperties>
</file>