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0" w:hanging="0"/>
        <w:rPr/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98805</wp:posOffset>
                </wp:positionH>
                <wp:positionV relativeFrom="paragraph">
                  <wp:posOffset>-412750</wp:posOffset>
                </wp:positionV>
                <wp:extent cx="1097280" cy="1249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7280" cy="11582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1158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98.4pt;mso-wrap-distance-left:5.7pt;mso-wrap-distance-right:5.7pt;mso-wrap-distance-top:5.7pt;mso-wrap-distance-bottom:5.7pt;margin-top:-32.5pt;mso-position-vertical-relative:text;margin-left:-4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7280" cy="11582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1158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284"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284" w:right="-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284" w:right="-20" w:hanging="0"/>
        <w:jc w:val="center"/>
        <w:rPr/>
      </w:pPr>
      <w:r>
        <w:rPr>
          <w:rFonts w:cs="Arial" w:ascii="Arial" w:hAnsi="Arial"/>
          <w:sz w:val="28"/>
          <w:szCs w:val="28"/>
        </w:rPr>
        <w:t xml:space="preserve">REQUERIMENTO NÚMERO </w:t>
      </w:r>
      <w:r>
        <w:rPr>
          <w:rFonts w:cs="Arial" w:ascii="Arial" w:hAnsi="Arial"/>
          <w:bCs/>
          <w:sz w:val="28"/>
          <w:szCs w:val="28"/>
        </w:rPr>
        <w:t>_____________0366/11.</w: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Serginho Gonçalves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both"/>
        <w:rPr/>
      </w:pPr>
      <w:r>
        <w:rPr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Requeremos, observadas as normas legais, seja oficiado à família enlutada, apresentando as mais sentidas condolências deste legislativo pelo falecimento do Sr. Carmo Aparecido Batista, ocorrido no último dia 14/05/2011, nesta localidade. Pertencente à antiga e tradicional família desta terra, deixa a filha Silvia Aparecida Donato Batista. O extinto foi funcionário público estadual por muitos anos, aposentando-se no Departamento de Estradas e Rodagem – DER, onde procurou conservar a amizade com seus amigos de serviço. O seu passamento repercutiu sentidamente no seio da comunidade araraquarense, onde gozava de grande estima, respeito e admiração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Araraquara, 16 de mai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bidi w:val="0"/>
        <w:ind w:left="709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709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CARLOS NASCIMENTO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FERNANDO CESAR CÂMARA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bidi w:val="0"/>
        <w:ind w:left="567" w:right="-567" w:firstLine="2835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JULIANA ANDRIÃO DAMUS</w:t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LUCAS GRECCO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MARCIA LIA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701" w:gutter="0" w:header="709" w:top="1418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</w:instrText>
    </w:r>
    <w:r>
      <w:rPr>
        <w:lang w:val="en-US" w:eastAsia="en-US"/>
      </w:rPr>
      <w:fldChar w:fldCharType="separate"/>
    </w:r>
    <w:r>
      <w:rPr>
        <w:lang w:val="en-US" w:eastAsia="en-US"/>
      </w:rPr>
      <w:t>input.doc</w:t>
    </w:r>
    <w:r>
      <w:rPr>
        <w:lang w:val="en-US" w:eastAsia="en-US"/>
      </w:rPr>
      <w:fldChar w:fldCharType="end"/>
    </w: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</w:instrText>
    </w:r>
    <w:r>
      <w:rPr>
        <w:lang w:val="en-US" w:eastAsia="en-US"/>
      </w:rPr>
      <w:fldChar w:fldCharType="separate"/>
    </w:r>
    <w:r>
      <w:rPr>
        <w:lang w:val="en-US" w:eastAsia="en-US"/>
      </w:rPr>
      <w:t>input.doc</w:t>
    </w:r>
    <w:r>
      <w:rPr>
        <w:lang w:val="en-US" w:eastAsia="en-US"/>
      </w:rPr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jc w:val="center"/>
    </w:pPr>
    <w:rPr>
      <w:b/>
      <w:bCs/>
      <w:sz w:val="38"/>
      <w:szCs w:val="3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</Words>
  <Characters>1200</Characters>
  <CharactersWithSpaces>10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12-15T15:45:00Z</cp:lastPrinted>
  <dcterms:modified xsi:type="dcterms:W3CDTF">2011-07-08T15:34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