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58, pretende o Vereador Elias Chediek, que fique constando nos anais desta Casa de Leis, a matéria publicada no Jornal "O Imparcial", de nossa cidade, em sua edição de 22 de maio de 2011, de autoria da jornalista Célia Pires, sob o título Américo Aguiar Borges: um ícone na história cinematográfica d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31T11:20:00Z</cp:lastPrinted>
  <dcterms:modified xsi:type="dcterms:W3CDTF">2011-05-31T11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