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0359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Brasil possui até hoje, uma das mais avançadas legislações ambientais do mundo, mas deixará de tê-la caso o projeto do novo Código Florestal, já aprovado em Comissão Especial, passe também no plenário da Câmara dos Deputado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udanças atentam contra as Áreas de Preservação Permanente e Reservas Legais, levando ao desmatamento e a não recuperação de áreas de risco e de florestas nativa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prejuízos são incalculáveis para a nossa rica biodiversidade, a água e o solo, comprometendo o futuro das próximas geraçõe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trás do discurso de apoio ao pequeno agricultor e à agricultura familiar, estão, na verdade, nefastos interesses em prol da exploração acelerada dos recursos naturai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queremos e não precisamos de reformas que fragilizem ainda mais as condições de vida em nosso país e que priorizem mais uma vez o grande capital e a monocultura de exportaç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Instituto Nacional de Pesquisas Espaciais – INPE registrou nos meses de março e abril, só na Amazônia, um aumento de 473% no desmatamento, comparado com os mesmos meses de 2010 e, o Mato Grosso foi o Estado que mais contribuiu para a perda de floresta, com 480 km2  de área devastada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udanças no novo Código Florestal, em vez de estimular a recomposição das áreas devastadas, anistia os desmatadores e consolida áreas ocupadas irregularmente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um clamor nacional contra o descaso em que se encontra o problema florestal no Brasil, gerando calamidades cada vez mais graves e mais nocivas à economia do país, uma vez que muitos rios estão secando e ocorrem inundações cada vez mais destruidoras, pela remoção desordenada de floresta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 seja oficiado à Presidente da República - Excelentíssima Dilma Roussef, ao Presidente do Senado - Senador José Sarney e demais senadores, ao Presidente da Câmara dos Deputados - Deputado Marco Maia, ao Deputado Federal Dimas Ramalho e demais deputados federais, solicitando-lhes que não sejam aprovadas as alterações no Código Florestal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seja dado conhecimento desta propositura aos Deputados Estaduais Roberto Massafera, Edinho Silva e ao Prefeito Municipal Marcelo Barbieri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23 de mai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/>
      </w:pPr>
      <w:r>
        <w:rPr>
          <w:rFonts w:cs="Arial" w:ascii="Arial" w:hAnsi="Arial"/>
          <w:sz w:val="16"/>
          <w:szCs w:val="16"/>
        </w:rPr>
        <w:t>NMM 23 05 11 006 requerimento código florest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nº   0359/11.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1:00Z</dcterms:created>
  <dc:creator>hm</dc:creator>
  <dc:description/>
  <cp:keywords/>
  <dc:language>en-US</dc:language>
  <cp:lastModifiedBy>erlei</cp:lastModifiedBy>
  <cp:lastPrinted>2011-05-24T14:41:00Z</cp:lastPrinted>
  <dcterms:modified xsi:type="dcterms:W3CDTF">2011-05-25T19:12:00Z</dcterms:modified>
  <cp:revision>3</cp:revision>
  <dc:subject/>
  <dc:title>CÂMARA MUNICIPAL DE ARARAQUARA</dc:title>
</cp:coreProperties>
</file>