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Verdana" w:ascii="Verdana" w:hAnsi="Verdana"/>
          <w:sz w:val="28"/>
          <w:szCs w:val="24"/>
        </w:rPr>
        <w:t>REQUERIMENTO NÚMERO   0357/11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foi lançado no dia 21 próximo passado, na área de leitura do SESC, o livro “Quadrinhos no Cinema – O Guia Completo dos Super-Heróis”, de autoria de Bruno Zago, Alexandre Callari e Daniel Lopes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livro traz detalhes e curiosidades sobre os personagens Thor, Capitão América, Lanterna Verde e Conan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oda a pesquisa e recolhimento do conteúdo foi feita pelo trio de autores, o que resultou em oito meses de trabalho e 200 páginas,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satisfeitas as formalidades regimentais seja oficiado aos autores Bruno Zago, Alexandre Callari e Daniel Lopes, apresentando-lhes as mais efusivas congratulações deste Legislativo pelo lançamento do livro “Quadrinhos no Cinema – O Guia Completo dos Super-Heróis”.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Araraquara, 23 de maio de 2011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E</w:t>
      </w:r>
      <w:r>
        <w:rPr>
          <w:rFonts w:cs="Arial" w:ascii="Arial" w:hAnsi="Arial"/>
          <w:b/>
          <w:sz w:val="22"/>
          <w:szCs w:val="22"/>
        </w:rPr>
        <w:t>LIAS CHEDI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/>
      </w:pPr>
      <w:r>
        <w:rPr>
          <w:rFonts w:cs="Arial" w:ascii="Arial" w:hAnsi="Arial"/>
          <w:sz w:val="16"/>
          <w:szCs w:val="16"/>
        </w:rPr>
        <w:t>NMM 23 05 11 005 congratulaçao paginas de hero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54:00Z</dcterms:created>
  <dc:creator>hm</dc:creator>
  <dc:description/>
  <cp:keywords/>
  <dc:language>en-US</dc:language>
  <cp:lastModifiedBy>erlei</cp:lastModifiedBy>
  <cp:lastPrinted>2011-05-23T16:53:00Z</cp:lastPrinted>
  <dcterms:modified xsi:type="dcterms:W3CDTF">2011-05-25T15:31:00Z</dcterms:modified>
  <cp:revision>3</cp:revision>
  <dc:subject/>
  <dc:title>CÂMARA MUNICIPAL DE ARARAQUARA</dc:title>
</cp:coreProperties>
</file>