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Verdana" w:ascii="Verdana" w:hAnsi="Verdana"/>
          <w:sz w:val="28"/>
          <w:szCs w:val="24"/>
        </w:rPr>
        <w:t>REQUERIMENTO NÚMERO  0355/1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em visita efetuada a um morador da Rua Joaquim Bento Santoro, Chácara Velosa, constatamos que o passeio público localizado do lado esquerdo de quem acessa a referida rua, vindo da Avenida Manoel de Abreu, encontra-se com larguras diferenciadas;</w:t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tudo indica que houve ocupação irregular da área pública, como mostram as fotos anexas,</w:t>
      </w:r>
    </w:p>
    <w:p>
      <w:pPr>
        <w:pStyle w:val="Normal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Requeiro, satisfeitas as formalidades regimentais seja solicitado ao Prefeito Municipal Marcelo Barbieri, que se digne a determinar a secretaria competente, que efetue os levantamentos necessários para a comprovação da invasão e caso se confirme, que se obrigue os responsáveis a estabelecerem a área de domínio público, nos informando o que foi constatado e determinado pela administração.</w:t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1701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Arial" w:ascii="Verdana" w:hAnsi="Verdana"/>
          <w:sz w:val="24"/>
          <w:szCs w:val="24"/>
        </w:rPr>
        <w:t>Araraquara, 23 de maio de 2011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E</w:t>
      </w:r>
      <w:r>
        <w:rPr>
          <w:rFonts w:cs="Arial" w:ascii="Arial" w:hAnsi="Arial"/>
          <w:b/>
          <w:sz w:val="22"/>
          <w:szCs w:val="22"/>
        </w:rPr>
        <w:t>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20 05 11 002_ocupaçãoirregular_RuaJoaquimBentoSanto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9:00Z</dcterms:created>
  <dc:creator>hm</dc:creator>
  <dc:description/>
  <cp:keywords/>
  <dc:language>en-US</dc:language>
  <cp:lastModifiedBy>erlei</cp:lastModifiedBy>
  <cp:lastPrinted>2011-05-23T13:36:00Z</cp:lastPrinted>
  <dcterms:modified xsi:type="dcterms:W3CDTF">2011-05-23T18:59:00Z</dcterms:modified>
  <cp:revision>6</cp:revision>
  <dc:subject/>
  <dc:title>CÂMARA MUNICIPAL DE ARARAQUARA</dc:title>
</cp:coreProperties>
</file>