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353/11, pretende o Vereador Carlos Nascimento, que fique constando nos anais desta Casa de Leis, as matérias publicadas nos jornais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"Tribuna Impressa" de nossa cidade, em sua edição de 13 de maio de 2011, de autoria da jornalista Gabriela Martins, sob o título "Cidade realiza primeiro casamento homossexual após aprovação pelo STF"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"O Imparcial" de nossa cidade, em sua edição de 14 de maio de 2011, de autoria da jornalista Célia Pires, sob o título "2º Cartório de Notas e Títulos de Araraquara registrou o primeiro casamento gay da cidade"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"Tribuna Impressa" de nossa cidade, em sua edição de 15 de maio de 2011, de autoria da jornalista Raquel Santana, sob o título "O amor venceu - O casamento foi só uma das conquistas da nova lei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2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23T15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